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trHeight w:val="7088" w:hRule="atLeast"/>
        </w:trPr>
        <w:tc>
          <w:tcPr>
            <w:tcW w:w="102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89955" cy="823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955" cy="823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>Аналитическая часть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ями проведения самообследования муниципального бюджетного дошкольного образовательного учреждения "Коргузинский детский сад»" Верхнеуслонского муниципального района Республики Татарстан (далее – МБДОУ) является обеспечение доступности и открытости информации о деятельности ДОУ.</w:t>
            </w:r>
          </w:p>
          <w:p>
            <w:pPr>
              <w:pStyle w:val="Style22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бщая характеристика ДОУ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5862"/>
            </w:tblGrid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(по уставу)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ициальное полное наимено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е бюджетное дошкольное образовательное учреждение  </w:t>
                  </w:r>
                  <w:r>
                    <w:rPr>
                      <w:bCs/>
                      <w:sz w:val="24"/>
                      <w:szCs w:val="24"/>
                    </w:rPr>
                    <w:t xml:space="preserve"> «Коргузинский детский сад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хнеуслон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еспублики Татарстан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фициальное сокращенное наименование:</w:t>
                  </w:r>
                  <w:r>
                    <w:rPr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МБДОУ «Коргузинский детский сад».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на право ведения образовательной деятельности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страционный номер №8164, срок действия бессрочно.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основания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971 год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22586, Республика Татарстан, Верхнеуслонский муниципальный район, с. Коргуза, ул. Садовая, дом. 5.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22586, Республика Татарстан, Верхнеуслонский муниципальный район, с. Коргуза, ул. Садовая, дом. 5, телефон: (8-84379) 3-56-38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дитель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ительный комитет Верхнеуслонского муниципального района; Место нахождения и почтовый адрес Учредителя: 422570, Республика Татарстан, Верхнеуслонский район, село Верхний Услон, улица Чехова, дом 18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ординацию деятельности МБДОУ осуществляет МКУ «Отдел образования Верхнеуслонского муниципального района Республики Татарстан»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Korguzinskiyds</w:t>
                  </w:r>
                  <w:r>
                    <w:rPr>
                      <w:bCs/>
                      <w:sz w:val="24"/>
                      <w:szCs w:val="24"/>
                    </w:rPr>
                    <w:t>@mail.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8" w:leader="none"/>
                      <w:tab w:val="left" w:pos="154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Адрес сайта в Интернете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https://edu.tatar.ru/v_uslon/korguza/dou</w:t>
                    </w:r>
                  </w:hyperlink>
                  <w:r>
                    <w:rPr>
                      <w:rStyle w:val="InternetLink"/>
                      <w:sz w:val="24"/>
                      <w:szCs w:val="24"/>
                    </w:rPr>
                    <w:t>/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page</w:t>
                  </w:r>
                  <w:r>
                    <w:rPr>
                      <w:rStyle w:val="InternetLink"/>
                      <w:sz w:val="24"/>
                      <w:szCs w:val="24"/>
                    </w:rPr>
                    <w:t>2415902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htm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 руководителя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ведующая муниципального бюджетного дошкольного образовательного учреждения «Коргузинский детский сад»</w:t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ызова Людмила Виктор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МБДОУ “Коргузинский детский сад” открыт в 1971 году. Детский сад  рассчитан на 20 мест.  Функционирует 1 разновозрастная  группа, которую  посещают  10 воспитанни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 xml:space="preserve">Здание детского сада построено по проекту: одноэтажное, светлое, централизованное отопление, вода, канализация, сантехническое оборудование в удовлетворительном состоянии.  Групповая комната и спальня  отделены друг от дру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Общая площадь территории детского сада составляет 901,65 кв.м., на которой расположено здание детского сада, игровая площадка   и цве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посещают 10 воспитанников в возрасте от 1,6 – 7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щено в школу – 3 дошколь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етского с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неделя – пятидневная, с понедельника по пятницу. Длительность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й в группах – 9 часов. Режим работы групп – с 7:30 до 16:30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кументации ДОУ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сновных федеральных, региональных и муниципальных нормативно-правов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ктов, регламентирующих работу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основной деятельности, книга регистрации приказов по осно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ДОУ с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воспитанников, Книга движения воспитан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контингенту детей, книга регистрации приказов по контингенту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планы  педагогов ДО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организованно-образовательной деятельности, режим д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итогам деятельности ДОУ за прошедший г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рок должностными лицами органов государственного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состоялись заседания 4 педагогических сове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Проектирование воспитательно – образовательного процесса на 2020 -2021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«Дошкольное учреждение как социокультурный центр в контексте обучения детей двум государственным языкам РТ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«Создание единого здоровьесберегающего пространства «Детский сад - семь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lang w:bidi="ru-RU"/>
              </w:rPr>
              <w:t>«Анализ воспитательно-образовательной работы ДОУ за 2021-2022 учебный год»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bCs/>
                <w:i/>
                <w:sz w:val="24"/>
                <w:szCs w:val="24"/>
                <w:lang w:bidi="ru-RU"/>
              </w:rPr>
            </w:r>
          </w:p>
          <w:p>
            <w:pPr>
              <w:pStyle w:val="Style22"/>
              <w:numPr>
                <w:ilvl w:val="1"/>
                <w:numId w:val="2"/>
              </w:numPr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 о документации ДОУ, касающейся трудовых отношений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трудовых книжек работников, личные дела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, книга регистрации приказов по личному состав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аботниками и дополнительные соглашения к трудовым договора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ДО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.4.Система управления ДО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тским садом осуществляется в соответствии с действующим законодательством и уставом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тским садом строится на принципах единоначалия и коллег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гиальным органом управления являются педагогический совет и общее собрание работников. Единоличным исполнительным органом является руководитель – заведую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действующие в Детском саду</w:t>
            </w:r>
          </w:p>
          <w:tbl>
            <w:tblPr>
              <w:tblW w:w="9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7379"/>
            </w:tblGrid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а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ая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нтролирует работу и обеспечивает  эффективное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труктурных подразделений организации, </w:t>
                  </w:r>
                </w:p>
                <w:p>
                  <w:pPr>
                    <w:pStyle w:val="Normal"/>
                    <w:ind w:right="12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ет штатное расписание, отчетные документы организации, осуществляет общее руководство Детским садом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й совет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яет текущее руководство образовательно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ью Детского сада, в том числе рассматривает вопрос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бора учебников, учебных пособий, средств обучения и воспита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риально-технического обеспечения образовательного процесс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ттестации, повышении квалификации педагогических работни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собрание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работников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ует право работников участвовать в управлении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ой организацией, в том числ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вовать в разработке и принятии коллективно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а, Правил трудового распорядка, изменений и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ений к ни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нимать локальные акты, которые регламентируют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ь образовательной организации и связаны с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ами и обязанностями работни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ешать конфликтные ситуации между работниками и администрацией образовательной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осить предложения по корректировке плана мероприятий организации, совершенствованию ее работы и развитию материальной базы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и система управления соответствуют специфике деятельности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1.5.Оцен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разовательная деятельность в Детском саду организована в соответствии с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Федеральным законом от 29.12.2012 № 273-ФЗ «Об образовании в Российской Федерации», ФГОС дошкольного образования, СанПиН 2.4.1.3049-13 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ДОУ  – это нормативно-управленческий документ,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, региональных, национальных и этнокультурных особен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ДОУ (далее – ООП ДОУ) реализуется на государственном языке Российской Федерации. Вместе с тем ООП ДОУ предусматривает возможность освоения детьми татарского языка, как одного из языков народов Российской Федерации. Реализация Программы на татарском языке не осуществляется в ущерб получению образования на государственном языке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ОП  ДОУ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ой цели предусматрив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Формирование социокультурной среды, соответствующей возрастным, индивидуальным, психологическим и физиологическим особенностям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оздание условий для обучения дошкольников двум государственным языкам РТ, совер-шенствование их коммуникативных, интеллектуальных и духовных качеств, достижение такого уровня владения речью, который необходим для обучения в шко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 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снове работы дошкольной образовательной организации лежит основная образовательная программа дошкольного образования </w:t>
            </w:r>
            <w:r>
              <w:rPr>
                <w:rStyle w:val="Bodytext2Bold"/>
                <w:rFonts w:eastAsia="Calibri"/>
              </w:rPr>
              <w:t>«</w:t>
            </w:r>
            <w:r>
              <w:rPr>
                <w:rStyle w:val="Bodytext2Bold"/>
                <w:rFonts w:eastAsia="Calibri"/>
                <w:b w:val="false"/>
              </w:rPr>
              <w:t>От рождения до школы» под редакцией Н.Е. Вераксы, Т.С.Комаровой, Н.А.Васильевой</w:t>
            </w:r>
            <w:r>
              <w:rPr>
                <w:rStyle w:val="Bodytext2Bold"/>
                <w:rFonts w:eastAsia="Calibri"/>
              </w:rPr>
              <w:t xml:space="preserve">. </w:t>
            </w:r>
            <w:r>
              <w:rPr>
                <w:sz w:val="24"/>
                <w:szCs w:val="24"/>
              </w:rPr>
              <w:t>Кроме того, в своей работе используются 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четом регионального компон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«Региональная программа дошкольного образо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tt-RU"/>
              </w:rPr>
              <w:t>Сөенеч</w:t>
            </w:r>
            <w:r>
              <w:rPr>
                <w:rStyle w:val="FontStyle63"/>
                <w:sz w:val="24"/>
                <w:szCs w:val="24"/>
              </w:rPr>
              <w:t>» – «Радость познания»</w:t>
            </w:r>
            <w:r>
              <w:rPr>
                <w:sz w:val="24"/>
                <w:szCs w:val="24"/>
                <w:lang w:eastAsia="en-US"/>
              </w:rPr>
              <w:t xml:space="preserve"> Р.К. Шаеховой, «Обучение русскоязычных детей татарскому языку в детском саду </w:t>
            </w:r>
            <w:r>
              <w:rPr>
                <w:sz w:val="24"/>
                <w:szCs w:val="24"/>
              </w:rPr>
              <w:t>Казань, Хәтер,2011</w:t>
            </w:r>
            <w:r>
              <w:rPr>
                <w:sz w:val="24"/>
                <w:szCs w:val="24"/>
                <w:lang w:eastAsia="en-US"/>
              </w:rPr>
              <w:t xml:space="preserve"> З.М. Зариповой</w:t>
            </w:r>
            <w:r>
              <w:rPr>
                <w:sz w:val="24"/>
                <w:szCs w:val="24"/>
              </w:rPr>
              <w:t xml:space="preserve"> – программа направлена на формирование умения общаться русскоязычных детей на татарском язы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ционально-региональный компонент по программе «Региональная программа дошкольного образования. </w:t>
            </w:r>
            <w:r>
              <w:rPr>
                <w:sz w:val="24"/>
                <w:szCs w:val="24"/>
                <w:lang w:val="tt-RU"/>
              </w:rPr>
              <w:t>Төбәкнең мәктәпкәчә белем бирү программасы</w:t>
            </w:r>
            <w:r>
              <w:rPr>
                <w:sz w:val="24"/>
                <w:szCs w:val="24"/>
              </w:rPr>
              <w:t>»,  Р.К. Шаехова – в программе отражено содержание образования детей от 3 до 7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х программ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детей дошкольного возраста правилам безопасного поведения на дорогах», Р.Ш.Ахмадиева - программа направлена на достижение целей по формированию основ безопасности жизнедеятельности детей дошкольного возрас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«</w:t>
            </w:r>
            <w:r>
              <w:rPr>
                <w:sz w:val="24"/>
                <w:szCs w:val="24"/>
              </w:rPr>
              <w:t>Мы и природа</w:t>
            </w:r>
            <w:r>
              <w:rPr>
                <w:sz w:val="24"/>
                <w:szCs w:val="24"/>
                <w:lang w:val="tt-RU"/>
              </w:rPr>
              <w:t xml:space="preserve">», </w:t>
            </w:r>
            <w:r>
              <w:rPr>
                <w:sz w:val="24"/>
                <w:szCs w:val="24"/>
              </w:rPr>
              <w:t xml:space="preserve">казань,2012 г. - </w:t>
            </w:r>
            <w:r>
              <w:rPr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sz w:val="24"/>
                <w:szCs w:val="24"/>
              </w:rPr>
              <w:t>по экологическому воспитанию для дошкольного возрас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«Истоки» под редакцией Л.А. Парамоново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велась работа по направлению воспитания у детей дошкольного возраста правильного поведения на дорог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бы выбрать стратегию воспитательной работы, в 2021 году проводился анализ состава семей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емей по составу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6"/>
              <w:gridCol w:w="2837"/>
              <w:gridCol w:w="3107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семьи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от обще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а семе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ая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ая с матерью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%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ая с отцом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о опекунство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Характеристика семей по количеству детей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7"/>
              <w:gridCol w:w="2741"/>
              <w:gridCol w:w="3002"/>
            </w:tblGrid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детей в семь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от обще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а семе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ин ребенок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а ребенка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 ребенка и боле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1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Итоги оценки индивидуального развития воспитанников по усвоению программного материала по образовательным областя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 целью определения степени освоения ребёнком образовательной программы и влияния образовательного процесса на развитие ребёнка в ДОУ проводился педагогический мониторинг (в начале и конце учебного года)   по всем направлениям воспитательно - образователь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м методом педагогического мониторинга в условиях ДОУ, является наблюдение, которое дополняется изу</w:t>
              <w:softHyphen/>
              <w:t>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обследовано 10 воспитанников.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5"/>
              <w:gridCol w:w="2254"/>
              <w:gridCol w:w="1952"/>
            </w:tblGrid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  показатель по ДОУ(%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ффективность  педагогических воздействий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Социально – коммуникативн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95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сокая 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tt-RU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ознавательн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«Речев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удожественно – эстетическ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сокая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Физическ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2020-2021 учебном году было выпущено в школу 3 ребенка. Итоги   фронт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агностики готовности к школьному обучению показали, что готовы к школьному обучению  3 выпускника, не готовых к обучению в школе детей н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целом МБДОУ «Коргузинский детский сад»» соответствуют критериям комфортности условий, доступности получения в образовательной организации услуг. В числе положительных результатов в ОО созданы санитарные условия, условия для ухода и присмотра за воспитанниками. В наличии детские игровые площадки на территории ОО, созданы условия для питания детей, выполняются требования противопожарной безопасности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ые дефициты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Недостаточное оснащение информационно - техническим оборудованием для применения современных техно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 удовлетворены доброжелательностью и вежливостью работников ДОО, предлагаемыми образовательными услугами в организации. Считают, что педагоги работают с детьми в вежливой, доброжелательной форме, справедливо оценивают достижения детей, большинство считают, что в группе, работают хорошие воспитатели. 90% родителей отмечают высокий профессиональный уровень(компетентность) работнико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Оценка кадр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укомплектован педагогами на 100% согласно штатному расписа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– 3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в 2021 году прошли 2 педаго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участвуют в работе методических объединений, знакомятся с опытом работы  других дошкольных учреждений, а также саморазвиваются. У каждого педагога ДОО имеется план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Оценка развивающей предметно-пространствен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ной работы педагогов по созданию условий для развития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вающая предметно-пространственная среда обеспечивает максимальную реализацию образовательного потенциала пространства группы, а также игрового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звивающая предметно-пространственная среда группы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азвивающая предметно-пространственная среда группы в целом ориентирована на реализацию принципов ФГО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самовыраже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 мягких модулей, ширм и т.д.). В группе имеются полифункциональные предметы, пригодные для использования в разных видах детской а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Доступность среды группы выражается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упности для воспитанников всех помещений, где осуществляется образовательная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ободном доступе детей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справности и сохранности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Оценка учебно-метод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ый фонд располагается в 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группе имеются необходимые учебно-методических пособия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для рассматривания, плак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ы для оформления родительских уго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 дл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тского сада включа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ром мультимед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 – позволяет работать с текстовыми редакторами, </w:t>
              <w:br/>
              <w:t>интернет- ресурсами, фото-, видеоматериалами, графическими редакто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0. Оценка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соответствует требованием СанП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функционируют следующие кабинеты: кабинет заведующей, Пищеблок: кухня площадью с заготовочной и моечной; кладовка для сухих продуктов с холодильной установкой. Для обработки и приготовления пищи установлено оборудование: плита, электронагреватель электромясорубка. Помещение кухни оборудовано вытяжной вентиляцией. Для хранения скоропортящихся продуктов имеются холодильные установки с термометрами. Столовая  с детскими столами и стульч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11. Оценка работы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семей воспитанников. Выявление неблагополучных семей и семей группы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(группы, фойе ДО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изучению татарского язы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выставки рисунков и  поде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конкурсно-развлекательные, праздничные меропри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тематические утре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спортивные праздник с участием родителе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деятельности ДОУ, к разработке ООП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и по различн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индивидуальные беседы, ознакомление с результатами мониторин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ind w:firstLine="54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22"/>
              <w:keepNext w:val="true"/>
              <w:numPr>
                <w:ilvl w:val="0"/>
                <w:numId w:val="3"/>
              </w:numPr>
              <w:autoSpaceDE w:val="tru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зультаты анализа показателей деятельности</w:t>
            </w:r>
          </w:p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деятельности дошкольной образовательной деятельности, подлежащей самообследованию </w:t>
            </w:r>
          </w:p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8"/>
              <w:gridCol w:w="6505"/>
              <w:gridCol w:w="2073"/>
            </w:tblGrid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олного дня (9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 человек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8 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0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олного дня (9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0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В режиме продленного дня 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 дней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 человек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66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66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33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33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66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66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66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/10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.07 кв. м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II. Выводы и перспектив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true"/>
              <w:ind w:firstLine="53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аким образом, анализ работы за 2021 год показал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ДОУ созданы все условия для всестороннего развития детей дошкольного возраста, эффективной работы педагогического коллектива.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явлены положительные результаты развития детей, достижение оптимального уровня для каждого ребенка или приближение к нему.</w:t>
            </w:r>
          </w:p>
          <w:p>
            <w:pPr>
              <w:pStyle w:val="Normal"/>
              <w:autoSpaceDE w:val="true"/>
              <w:ind w:firstLine="53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 ДОУ воспитательно-образовательный процесс строится в соответствии с ООП ДОУ, годовым планом работы ДОУ.</w:t>
              <w:tab/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ский сад востребован в социуме, работа педагогического коллектива оценивается, как удовлетворительная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месте с тем имеется ряд проблем, решение которых планируется в 2022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троить воспитательно-образовательный процесс в ДОУ в условиях реализации ФГОС 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  <w:tab/>
              <w:t xml:space="preserve"> Повышать качество образовательного процесса путём организации познавательно-исследовательской деятельности в развитии личности до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3. Учитывать образовательные потребности родителей (законных представителей) воспитанников.</w:t>
            </w:r>
          </w:p>
          <w:p>
            <w:pPr>
              <w:pStyle w:val="Normal"/>
              <w:suppressAutoHyphens w:val="true"/>
              <w:autoSpaceDE w:val="true"/>
              <w:ind w:firstLine="53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ким образом, вышеприведенной анализ позволяет сформулировать цели и основные задачи на следующи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еализации ФГОС ДО с целью обеспечения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 на 2021 - 2022 учебный г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храна жизни и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моничное развитие личности ребенка через игровую деятельность и этнокультурное воспит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педагогов во взаимодействии с родителями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олжать работу, направленную на развитие художественно-эстетической деятельности с целью развития творческих, эстетических и музыкальных способностей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олжать работу по повышению качества изучения детей двум государственным языкам.</w:t>
            </w:r>
          </w:p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4"/>
      <w:ind w:hanging="340"/>
      <w:jc w:val="both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v_uslon/korguza/do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5:00Z</dcterms:created>
  <dc:creator>Садик</dc:creator>
  <dc:description/>
  <cp:keywords/>
  <dc:language>en-US</dc:language>
  <cp:lastModifiedBy>Пользователь</cp:lastModifiedBy>
  <cp:lastPrinted>2021-11-21T16:15:00Z</cp:lastPrinted>
  <dcterms:modified xsi:type="dcterms:W3CDTF">2022-04-08T11:15:00Z</dcterms:modified>
  <cp:revision>29</cp:revision>
  <dc:subject/>
  <dc:title/>
</cp:coreProperties>
</file>